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  <w:t>“</w:t>
      </w:r>
      <w:r>
        <w:rPr>
          <w:rFonts w:cs="Cambria" w:ascii="Cambria" w:hAnsi="Cambria"/>
          <w:b/>
          <w:sz w:val="20"/>
          <w:szCs w:val="20"/>
          <w:lang w:val="es-ES"/>
        </w:rPr>
        <w:t xml:space="preserve">Vì Đức Giê-hô-va ban cho sự khôn ngoan; 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  <w:t>Từ miệng Ngài ra điều trí thức và thông sáng.”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âm Ngôn 2: 6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“</w:t>
      </w:r>
      <w:r>
        <w:rPr>
          <w:rFonts w:cs="Cambria" w:ascii="Cambria" w:hAnsi="Cambria"/>
          <w:b/>
          <w:i/>
          <w:sz w:val="20"/>
          <w:szCs w:val="20"/>
        </w:rPr>
        <w:t xml:space="preserve">For the Lord gives wisdom; 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from His mouth come knowledge and understanding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ứ Hai 31/1/2022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ông Vụ 12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ại sao người Giu-đa lại đồng ý với hành động tàn ác, bách hại các sứ đồ và Hội Thánh, của Hê-rốt? 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Đoạn này kể lại biến cố nào? 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ành động nào cho thấy Hê-rốt rất độc ác? 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ì sao Hê-rốt bị thiên sứ của Chúa đánh? 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ứ Ba 1/2/2022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– Chúc Mừng Năm Mới Âm Lị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ông Vụ 13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bảo phải để riêng Ba-na-ba và Sau-lơ cho sứ mạng Chúa giao? 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ến cố nào đã khiến quan trấn thủ tin Chúa? 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Ê-ly-ma đã có hành động nào khiến bị Chúa phạt? 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u khi đọc bài giảng của Phao-lô, bạn nhận ra mục đích của bài giảng này là gì?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Đây có phải là mục đích bạn phải nhắm tới khi nói về Chúa Giê-xu cho người khác không? 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ứ Tư 2/2/2022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ông Vụ 14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ao-lô và Ba-na-ba trốn tránh đến các thành xứ Ly-cao-ni để làm gì? 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ép lạ nào xảy ra tại thành Lít-trơ? 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ại sao Phao-lô và Ba-na-ba có phản ứng được ghi trong câu 14-15?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ạn có nhận định gì về "lòng người" khi đọc hết đoạn này? 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>Thứ Năm 3/2/2022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ông Vụ 15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ấn đề tranh cãi trong đoạn này là gì? (xin ngắn gọn) 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Được giải quyết ra sao? 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ách giải quyết này có áp dụng cho bạn không? 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ì sao Phao-lô và Ba-na-ba phân rẻ nhau? 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ứ Sáu 4/2/2022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ông Vụ 16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ý do nào khiến Phao-lô đến Ma-xê-đoan? 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tin Chúa tại thành Phi-líp? 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Đọc câu 14b, bạn thấy mình cần cầu nguyện thế nào khi làm chứng cho một người. 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tin Chúa sau biến cố Phao-lô và Si-la được giải cứu? 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ứ Bảy 5/2/2022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ông Vụ 17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ao-lô giải thích điều gì thật rõ ràng cho người nghe? 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gười Giu-đa vu cáo tội gì cho Phao-lô và Si-la? 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Xin giải thích tại sao lại có bàn  thờ "thờ Chúa không biết" tại thành A-thên. 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ao-lô bị chế giễu khi ông nói đến điều gì? 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úa Nhật 6/2/2022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ông Vụ 18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ao-lô ở tại thành Cô-rinh-tô bao lâu? 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ứ điệp chính trong các bài giảng của Phao-lô là gì? 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đã giúp cho A-qui-la và Bê-rít-sin biết về Chúa để họ có thể giúp cho A-bô-lô?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2:43:00Z</dcterms:created>
  <dc:creator>User</dc:creator>
  <dc:description/>
  <cp:keywords/>
  <dc:language>en-US</dc:language>
  <cp:lastModifiedBy>Tam Nguyen</cp:lastModifiedBy>
  <cp:lastPrinted>2022-01-25T14:21:00Z</cp:lastPrinted>
  <dcterms:modified xsi:type="dcterms:W3CDTF">2022-01-25T22:43:00Z</dcterms:modified>
  <cp:revision>3</cp:revision>
  <dc:subject/>
  <dc:title>Thứ Hai 8/5/2017</dc:title>
</cp:coreProperties>
</file>